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2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FERNANDO MELO FERRO GOMES</w:t>
      </w:r>
      <w:r>
        <w:rPr>
          <w:rFonts w:cs="Arial" w:ascii="Arial" w:hAnsi="Arial"/>
          <w:sz w:val="24"/>
          <w:szCs w:val="24"/>
        </w:rPr>
        <w:t>, em exercício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03 (três) meses de licença prêmio à Promotora de Justiça DÉBORA GEANE AGUIAR ARAGÃO GOMES, titular da Promotoria de Justiça da Comarca de Jerumenha – PI, matrícula 16657, referente ao exercício ininterrupto no qüinqüênio de 01.04.2004 a 31.03.2009, de acordo com o art. 112 da Lei Complementar nº12, de 18 de dezembro de 1993, a serem gozados nos meses de fevereiro, março 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ao dia 01 de fevereir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abril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MELO FERRO GOM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 Geral de Justiça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2:00Z</dcterms:created>
  <dc:creator>Windows XP PRO</dc:creator>
  <dc:description/>
  <cp:keywords/>
  <dc:language>en-US</dc:language>
  <cp:lastModifiedBy>Procuradoria Geral de Justiça</cp:lastModifiedBy>
  <cp:lastPrinted>2010-11-19T12:32:00Z</cp:lastPrinted>
  <dcterms:modified xsi:type="dcterms:W3CDTF">2011-04-06T11:02:00Z</dcterms:modified>
  <cp:revision>2</cp:revision>
  <dc:subject/>
  <dc:title> </dc:title>
</cp:coreProperties>
</file>